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1075</wp:posOffset>
            </wp:positionH>
            <wp:positionV relativeFrom="paragraph">
              <wp:posOffset>-97790</wp:posOffset>
            </wp:positionV>
            <wp:extent cx="2171700" cy="98869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6605" cy="8375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LEADER kohalik tegevusgrupp MTÜ Virumaa Koostöökogu PROTOKOLL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MTÜ Virumaa Koostöökogu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Üldkoosolek 25.05.2012 Miila Seltsimajas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Algus kell 15.00, lõpp 21.00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Koosoleku juhatajaks valiti Andrea Eiche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Protokollijaks valiti Kadri Kuusmik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Kohal 28 liiget, volitusi 9, kokku 37 hääleõiguslikku esindajat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Külalisi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av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TÜ Virumaa Koostöökogu juhatuse aruanne tehtud töödest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jonikomisjoni aruanne 2011 majandusaasta koht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majandusaasta aruande kinnitamin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rekomisjoni aruanne – projektiinfo – toimivad projektid, pikendatud projektid,  alustamata parojektid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üdame tee“ – idee ja plaanid lähitulevikus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ded – MTÜ Virumaa Koostöökogule saabunud vai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sta lõpus 2013 eelarveperioodi arvelt uue projetitaotlusvooru korraldamin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ue hindamiskomisjoni koosseisu kinnitamin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ue juhatuse valimine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jonikomisjoni valimine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TÜ Virumaa Koostöökogu juhatuse aruanne tehtud töödest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Revisjonikomisjoni aruanne 2011 majandusaasta koht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Majandusaasta aruande kinnitamine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Panen hääletusele kinnitada majandusaasta aruanne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OTSUS: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Poolt hääli 37, vastu 0, erapooletuid 0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 xml:space="preserve">4.Seirekomisjoni aruanne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 xml:space="preserve">5. SüdameTee idee tutvustus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 xml:space="preserve">6.Vaided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7. 2012. a</w:t>
      </w:r>
      <w:r>
        <w:rPr>
          <w:rFonts w:cs="Times New Roman" w:ascii="Times New Roman" w:hAnsi="Times New Roman"/>
          <w:b/>
          <w:sz w:val="24"/>
          <w:szCs w:val="24"/>
        </w:rPr>
        <w:t>asta lõpus 2013 eelarveperioodi arvelt uue projetitaotlusvooru korraldamine</w:t>
      </w:r>
      <w:r>
        <w:rPr>
          <w:rFonts w:cs="Times New Roman" w:ascii="Times New Roman" w:hAnsi="Times New Roman"/>
          <w:sz w:val="24"/>
          <w:szCs w:val="24"/>
        </w:rPr>
        <w:t xml:space="preserve"> – Ott Pene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na eelarveperiood hakkab lõppema 2013 aastal ja selleks, et me saaksime kasutada kõik rahalised vahendid, mis on VIKO-le eraldatud, on otstarbekas 2013 aasta arvelt avada 2012 aasta lõpus uus projektitaotlusvoor. Selleks peab muutma rakenduskav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DE 1.1 Turismi infrastruktuuride arendami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556 € jääk 1454 € kokku 125010 €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DE 1.2 Turismi atraktsioonide arendami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101 € jääk 6917 € kokku 98108 €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DE 2. Mikroettevõtete arendami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778 € jääk 0 € kokku 61778 €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DE 3. Piirkonna Kompetensi kasvatami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93 €, jääk 0 € kokku 20593 €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DE 4. Aktiivsed noore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185 €, jääk 25563 € kokku 66748 €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SUS</w:t>
      </w:r>
      <w:r>
        <w:rPr>
          <w:rFonts w:cs="Times New Roman" w:ascii="Times New Roman" w:hAnsi="Times New Roman"/>
          <w:sz w:val="24"/>
          <w:szCs w:val="24"/>
        </w:rPr>
        <w:t>: Muuta rakenduskava ning 2012 aasta lõpus kuulutada välja projektikonkurss 2013 aasta eelarve arvel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olt hääli 37, vastu 0, erapooletuid 0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Uue hindamiskomisjoni koosseisu kinnitami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TEPANEK HINDAMISKOMISJONI KOOSSEISUKS</w:t>
      </w:r>
    </w:p>
    <w:p>
      <w:pPr>
        <w:pStyle w:val="Normal"/>
        <w:spacing w:lineRule="auto" w:line="360" w:before="0" w:after="0"/>
        <w:jc w:val="both"/>
        <w:rPr/>
      </w:pPr>
      <w:r>
        <w:rPr/>
        <w:t>Nimekiri on kooskõlastatud kohalike omavalitsusteg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985"/>
        <w:gridCol w:w="1701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VALITS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T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ENDUSLIIKM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e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ve Takj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a Pal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le Kohv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jana Smirno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üganu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 Liin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 Kalamä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en Arb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la Meist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d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ri Alame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lin Saarm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õnis Lip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di Muru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üs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rin Par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no Mä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dek Haug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ina Kilumet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ägav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 Ul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go Kopp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 Reb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e Mets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el Petr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a Ei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 O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a Lemberg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en hääletusele kinnitada uus hindamiskomisjoni koossei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olt hääli 37, vastu 0, erapooletuid 0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 xml:space="preserve"> Uue juhatuse valimine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Kirjaliku nõusoleku on andnud juhatuse liikmena jätkat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Andrea Eich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Anne Liinak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Valdek Hauga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Virgo Koppe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Tõnis Lipp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Inna Pal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Anne Kalamäe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Panen hääletusele kinnitada juhatus nimetatud koosseisu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OTSUS</w:t>
      </w:r>
      <w:r>
        <w:rPr>
          <w:rFonts w:cs="Times New Roman" w:ascii="Times New Roman" w:hAnsi="Times New Roman"/>
          <w:sz w:val="24"/>
          <w:szCs w:val="24"/>
        </w:rPr>
        <w:t>: Poolt hääli 37, vastu 0, erapooletuid 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sjonikomisjoni valimi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Nõusoleku on andnud revisjonikomisjonis jätkat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i Murul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jana Smirnov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 Ulm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Panen hääletusele kinnitada revisjonikomisjoni nimetatud koosse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  <w:t>OTSUS</w:t>
      </w:r>
      <w:r>
        <w:rPr>
          <w:rFonts w:cs="Times New Roman" w:ascii="Times New Roman" w:hAnsi="Times New Roman"/>
          <w:sz w:val="24"/>
          <w:szCs w:val="24"/>
        </w:rPr>
        <w:t>: Poolt hääli 37, vastu 0, erapooletuid 0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soleku juhataja</w:t>
        <w:tab/>
        <w:tab/>
        <w:tab/>
        <w:tab/>
        <w:tab/>
        <w:t>Andrea Eich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lija</w:t>
        <w:tab/>
        <w:tab/>
        <w:tab/>
        <w:tab/>
        <w:tab/>
        <w:tab/>
        <w:t>Kadri Kuusmik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18:00Z</dcterms:created>
  <dc:creator>Ailill</dc:creator>
  <dc:description/>
  <cp:keywords/>
  <dc:language>en-US</dc:language>
  <cp:lastModifiedBy>Ailill</cp:lastModifiedBy>
  <dcterms:modified xsi:type="dcterms:W3CDTF">2012-08-08T14:06:00Z</dcterms:modified>
  <cp:revision>4</cp:revision>
  <dc:subject/>
  <dc:title/>
</cp:coreProperties>
</file>