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33450" cy="8286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95525" cy="8947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43125" cy="9423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Ü VIRUMAA KOOSTÖÖKOGU ÜLDKOOSOLEK e-kirja teel                       17.10.20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LEADER kohalik tegevusgrupp MTÜ Virumaa Koostöökogu PROTOKOL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MTÜ Virumaa Koostöökogu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Üldkoosole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Koosolekut protokollis Kadri Kuusmik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Osales 45 liiget, kokku 45 hääleõiguslikku esindaja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D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õusolek halduslepingu sõlmimiseks PRIA-ga. </w:t>
      </w:r>
    </w:p>
    <w:p>
      <w:pPr>
        <w:pStyle w:val="Loendilik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der-meetme määruse nr 75 § 48 ütleb, et kohalik tegevusgrupp (MTÜ Virumaa Koostöökogu), peab PRIAle esitama halduslepingu sõlmimise taotluse </w:t>
      </w:r>
      <w:r>
        <w:rPr>
          <w:rFonts w:cs="Times New Roman" w:ascii="Times New Roman" w:hAnsi="Times New Roman"/>
          <w:b/>
          <w:sz w:val="24"/>
          <w:szCs w:val="24"/>
        </w:rPr>
        <w:t xml:space="preserve">hiljemalt 01.11.2012. </w:t>
      </w:r>
      <w:r>
        <w:rPr>
          <w:rFonts w:cs="Times New Roman" w:ascii="Times New Roman" w:hAnsi="Times New Roman"/>
          <w:sz w:val="24"/>
          <w:szCs w:val="24"/>
        </w:rPr>
        <w:t xml:space="preserve">Haldusleping sõlmitakse tegevusgrupiga tähtajaliselt kuni 31.detsembrini 2015. </w:t>
      </w:r>
      <w:r>
        <w:rPr>
          <w:rFonts w:cs="Times New Roman" w:ascii="Times New Roman" w:hAnsi="Times New Roman"/>
          <w:sz w:val="24"/>
          <w:szCs w:val="24"/>
          <w:u w:val="single"/>
        </w:rPr>
        <w:t>Tegevusgrupp, kes ei sõlmi halduslepingut, saab täita oma ülesandeid kuni 31.detsembrini 2012. (</w:t>
      </w:r>
      <w:r>
        <w:rPr>
          <w:rFonts w:cs="Times New Roman" w:ascii="Times New Roman" w:hAnsi="Times New Roman"/>
          <w:sz w:val="24"/>
          <w:szCs w:val="24"/>
        </w:rPr>
        <w:t>Leader määruse seletuskiri § 11)</w:t>
      </w:r>
      <w:r>
        <w:rPr/>
        <w:t xml:space="preserve"> </w:t>
      </w:r>
    </w:p>
    <w:p>
      <w:pPr>
        <w:pStyle w:val="Loendilik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SUS: Sõlmida haldusleping MTÜ Virumaa Koostöökogu ja Põllumajandus Registrite ja Informatsiooni Ameti vahel.</w:t>
      </w:r>
    </w:p>
    <w:p>
      <w:pPr>
        <w:pStyle w:val="Loendilik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olthääli 45, erapooletuid 0, vastu 0</w:t>
      </w:r>
    </w:p>
    <w:p>
      <w:pPr>
        <w:pStyle w:val="Loendilik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tokollis Kadri Kuusm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06:00Z</dcterms:created>
  <dc:creator>Ailill</dc:creator>
  <dc:description/>
  <cp:keywords/>
  <dc:language>en-US</dc:language>
  <cp:lastModifiedBy>Kadri</cp:lastModifiedBy>
  <cp:lastPrinted>2013-05-10T09:25:00Z</cp:lastPrinted>
  <dcterms:modified xsi:type="dcterms:W3CDTF">2013-05-10T06:25:00Z</dcterms:modified>
  <cp:revision>18</cp:revision>
  <dc:subject/>
  <dc:title/>
</cp:coreProperties>
</file>