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ÄRIPLA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TTEVÕTTE  ANDMED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imet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gevusvaldkond, EM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gistrik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M kohuslase 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Juriidiline aa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gutsemiskoha aa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Juhatuse liikm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Kontakt e-kirja aadress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Times New Roman"/>
              </w:rPr>
              <w:t>Äriplaani koostaja n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oostamise ae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jektitaotluse ni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eetme nr ja nimet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Times New Roman"/>
              </w:rPr>
              <w:t>Projekti elluviimise asuko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kkuvõtt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Kokkuvõtlikult investeeringu või teenuse lühikirjeldus, tegevused, tulemus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/>
            </w:pPr>
            <w:r>
              <w:rPr>
                <w:b/>
                <w:bCs/>
              </w:rPr>
              <w:t>Projektiidee (äriidee) taust ja probleemipüstitu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Ettevõtte ajalugu, asutamise aeg, tegevused, asukoht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ttevõtte visioon, missioon ja eesmärgi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Visioon, missioon, eesmärk, tegevused lähiajal ja tulevik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Ettevõtte meeskond ja valiku põhjenduse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Juhtimine, tegevjuht, meeskond, eksperdid, sisseostetavad teenused, koolitus, tööjaot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Ametikohad, lisatööjõud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metini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õu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h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/>
                <w:bCs/>
              </w:rPr>
              <w:t>Tööülesand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lgasüsteem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Palgasüsteem, tööjõukulud, maksud, põhjendused, motiveerimin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973"/>
        <w:gridCol w:w="12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metiko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Pal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Maksu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Koh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Palgakul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ooted ja teenuse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Tooted, teenused, kulu, omahind, müügihinnad, tul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htturu 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 xml:space="preserve"> </w:t>
      </w:r>
      <w:r>
        <w:rPr/>
        <w:t>Toodete või teenuste tarbijad, kliendid; turupotentsiaali kirjeldus ja põhjend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nkurentsi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Võrdlus olemasolevate teenuste ja/või toodetega, konkurendid,  konkurentsieelis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1115"/>
        <w:gridCol w:w="12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Nime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Asu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Kaug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Hi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Inf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arnijad ja koostöö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Tooraine tarnekanalid, lepingu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urundus ja müügikanali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/>
        <w:t>Toodete ja teenuste müük, reklaam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eelarve ja finantseerimisallikad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Eelarve projekti käivitamiseks, investeeringud, omaosalus, laen, laenu garanti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aja- ja tegevuskava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Tegevused kuude lõike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WOT 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Kirjeldada projekti tugevusi, nõrkusi, võimalusi ja oh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9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TUGEVUSE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NÕRKUSED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VÕIMALUSE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OHUD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iskianalüüs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  <w:t>Riskid, riskide maandamine, kas projekt viiakse ellu ka ilma toetuseta, millises mahu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4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SimSun;宋体"/>
                <w:lang w:eastAsia="ar-SA"/>
              </w:rPr>
              <w:t>Riski lii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SimSun;宋体"/>
                <w:lang w:eastAsia="ar-SA"/>
              </w:rPr>
              <w:t>Ris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SimSun;宋体"/>
                <w:lang w:eastAsia="ar-SA"/>
              </w:rPr>
              <w:t>Riski maandamin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/>
                <w:lang w:eastAsia="ar-SA"/>
              </w:rPr>
            </w:pPr>
            <w:r>
              <w:rPr>
                <w:rFonts w:eastAsia="SimSun;宋体"/>
                <w:iCs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lemasolevad ehitusprojektid, load, kooskõlastused</w:t>
            </w:r>
          </w:p>
        </w:tc>
      </w:tr>
    </w:tbl>
    <w:p>
      <w:pPr>
        <w:pStyle w:val="Normal"/>
        <w:rPr/>
      </w:pPr>
      <w:r>
        <w:rPr/>
        <w:t>Ehitusprojekt, kooskõlastused päästeametiga, ehitusluba või ehitusteatis, Veterinaar-  ja Toiduameti kooskõlastus, registreering MTR-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uu oluline inf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319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27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altName w:val="Courier New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;Courier New" w:hAnsi="Segoe UI;Courier New" w:cs="Segoe UI;Courier New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rFonts w:cs="Calibri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hatekst3">
    <w:name w:val="Kehatekst 3"/>
    <w:basedOn w:val="Normal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9:00Z</dcterms:created>
  <dc:creator>Mihkel Laan</dc:creator>
  <dc:description/>
  <cp:keywords/>
  <dc:language>en-US</dc:language>
  <cp:lastModifiedBy>andrea eiche</cp:lastModifiedBy>
  <cp:lastPrinted>2016-10-17T13:18:00Z</cp:lastPrinted>
  <dcterms:modified xsi:type="dcterms:W3CDTF">2017-06-0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app">
    <vt:lpwstr>01 - Taotlemine</vt:lpwstr>
  </property>
  <property fmtid="{D5CDD505-2E9C-101B-9397-08002B2CF9AE}" pid="3" name="Kehtiv">
    <vt:lpwstr>1</vt:lpwstr>
  </property>
  <property fmtid="{D5CDD505-2E9C-101B-9397-08002B2CF9AE}" pid="4" name="Kehtivuse algus">
    <vt:lpwstr>2015-08-14T00:00:00Z</vt:lpwstr>
  </property>
  <property fmtid="{D5CDD505-2E9C-101B-9397-08002B2CF9AE}" pid="5" name="Kinnitatud">
    <vt:lpwstr>2015-08-14T00:00:00Z</vt:lpwstr>
  </property>
  <property fmtid="{D5CDD505-2E9C-101B-9397-08002B2CF9AE}" pid="6" name="Kord">
    <vt:lpwstr>Loomemajanduse valdkondades tegutsevate ettevõtete ekspordivõimekuse arendamine</vt:lpwstr>
  </property>
  <property fmtid="{D5CDD505-2E9C-101B-9397-08002B2CF9AE}" pid="7" name="Otsuse link DHSi">
    <vt:lpwstr>https://sp2010/active/Decisions/Forms/DispForm.aspx?List=%7b2cb2ab3b-9e0c-41a3-b630-4f3f14a13bbe%7d&amp;ID=6942&amp;Source=https%3a%2f%2fsp2010%2fdrafts, 1.1-5.2/15/844</vt:lpwstr>
  </property>
  <property fmtid="{D5CDD505-2E9C-101B-9397-08002B2CF9AE}" pid="8" name="Periood">
    <vt:lpwstr>2014-2020</vt:lpwstr>
  </property>
  <property fmtid="{D5CDD505-2E9C-101B-9397-08002B2CF9AE}" pid="9" name="Skeemi tüüp">
    <vt:lpwstr>Toetus</vt:lpwstr>
  </property>
  <property fmtid="{D5CDD505-2E9C-101B-9397-08002B2CF9AE}" pid="10" name="Staatus">
    <vt:lpwstr>Töös</vt:lpwstr>
  </property>
  <property fmtid="{D5CDD505-2E9C-101B-9397-08002B2CF9AE}" pid="11" name="Toote omanik">
    <vt:lpwstr/>
  </property>
  <property fmtid="{D5CDD505-2E9C-101B-9397-08002B2CF9AE}" pid="12" name="Valdkonna juht">
    <vt:lpwstr/>
  </property>
  <property fmtid="{D5CDD505-2E9C-101B-9397-08002B2CF9AE}" pid="13" name="Vastutav üksus">
    <vt:lpwstr>Ettevõtluse ja ekspordikeskus</vt:lpwstr>
  </property>
  <property fmtid="{D5CDD505-2E9C-101B-9397-08002B2CF9AE}" pid="14" name="Ver">
    <vt:lpwstr>1.00000000000000</vt:lpwstr>
  </property>
</Properties>
</file>