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ÄRIPLA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TEVÕTTE  ANDME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imet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gevusvaldkond, EM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gistrik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M kohuslase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Juriidiline aa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gutsemiskoha aa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Juhatuse liikm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Kontakt e-kirja aadress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/>
              </w:rPr>
              <w:t>Äriplaani koostaja n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/>
              </w:rPr>
              <w:t>Koostamise a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jektitaotluse n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eetme nr ja nimet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/>
              </w:rPr>
              <w:t>Projekti elluviimise asuko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kkuvõtte, projektiidee (äriidee) taust ja probleemipüstitu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Kokkuvõtlikult investeeringu või teenuse lühikirjeldus, tegevused, tulemus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ttevõtte tutvustu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bCs/>
        </w:rPr>
        <w:t>Ettevõtte ajalugu, asutamise aeg, olemasolevad teenused</w:t>
      </w:r>
      <w:r>
        <w:rPr/>
        <w:t>, asukoht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ttevõtte visioon, missioon ja eesmärgi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Visioon, missioon, eesmärk, tegevused lähiajal ja tulevik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ttevõtte meeskond ja valiku põhjenduse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Juhtimine, tegevjuht, meeskond, eksperdid, sisseostetavad teenused, koolitus, tööjaot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Ametikohad, lisatööjõud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metini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õ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h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Tööülesand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lgasüsteem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Palgasüsteem, tööjõukulud, maksud, põhjendused, motiveerimin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973"/>
        <w:gridCol w:w="1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metiko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aksu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Koh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algaku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oted ja teenuse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 xml:space="preserve">Tooted, teenused, kulu, omahind, müügihinnad, tulu </w:t>
      </w:r>
      <w:r>
        <w:rPr>
          <w:bCs/>
          <w:i/>
          <w:iCs/>
        </w:rPr>
        <w:t>(lisa info ainult käesolevast investeeringust, mida projektiga soetatakse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htturu 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 xml:space="preserve"> </w:t>
      </w:r>
      <w:r>
        <w:rPr/>
        <w:t>Toodete või teenuste tarbijad, kliendid; turupotentsiaali kirjeldus ja põhjend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nkurentsi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Võrdlus olemasolevate teenuste ja/või toodetega, konkurendid,  konkurentsieelis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115"/>
        <w:gridCol w:w="12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Nime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su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Kaug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Hi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Inf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arnijad ja koostöö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Tooraine tarnekanalid, lepingu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urundus ja müügikanali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Toodete ja teenuste müük, reklaam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eelarve ja finantseerimisallika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Eelarve projekti käivitamiseks, investeeringud, omaosalus, laen, laenu garanti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aja- ja tegevuskav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 xml:space="preserve">Tegevused kuude lõikes </w:t>
      </w:r>
      <w:r>
        <w:rPr>
          <w:bCs/>
          <w:i/>
          <w:iCs/>
        </w:rPr>
        <w:t>(jälgi, et finantsprognoosiga oleksid andmed võrreldavad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WOT 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Kirjeldada projekti tugevusi, nõrkusi, võimalusi ja oh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TUGEVUS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NÕRKUSED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VÕIMALUS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OHUD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iski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Riskid, riskide maandamine, kas projekt viiakse ellu ka ilma toetuseta, millises mahu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4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i li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i maandamin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lemasolevad ehitusprojektid, load, kooskõlastused</w:t>
            </w:r>
          </w:p>
        </w:tc>
      </w:tr>
    </w:tbl>
    <w:p>
      <w:pPr>
        <w:pStyle w:val="Normal"/>
        <w:rPr/>
      </w:pPr>
      <w:r>
        <w:rPr/>
        <w:t>Ehitusprojekt, kooskõlastused päästeametiga, ehitusluba või ehitusteatis, Veterinaar-  ja Toiduameti kooskõlastus, registreering MTR-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uu oluline inf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319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27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cs="Calibri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hatekst3">
    <w:name w:val="Kehatekst 3"/>
    <w:basedOn w:val="Normal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Mihkel Laan</dc:creator>
  <dc:description/>
  <cp:keywords/>
  <dc:language>en-US</dc:language>
  <cp:lastModifiedBy>Kadri Kuusmik</cp:lastModifiedBy>
  <cp:lastPrinted>2016-10-17T13:18:00Z</cp:lastPrinted>
  <dcterms:modified xsi:type="dcterms:W3CDTF">2022-07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p">
    <vt:lpwstr>01 - Taotlemine</vt:lpwstr>
  </property>
  <property fmtid="{D5CDD505-2E9C-101B-9397-08002B2CF9AE}" pid="3" name="Kehtiv">
    <vt:lpwstr>1</vt:lpwstr>
  </property>
  <property fmtid="{D5CDD505-2E9C-101B-9397-08002B2CF9AE}" pid="4" name="Kehtivuse algus">
    <vt:lpwstr>2015-08-14T00:00:00Z</vt:lpwstr>
  </property>
  <property fmtid="{D5CDD505-2E9C-101B-9397-08002B2CF9AE}" pid="5" name="Kehtivuse lõpp">
    <vt:lpwstr/>
  </property>
  <property fmtid="{D5CDD505-2E9C-101B-9397-08002B2CF9AE}" pid="6" name="Kinnitatud">
    <vt:lpwstr>2015-08-14T00:00:00Z</vt:lpwstr>
  </property>
  <property fmtid="{D5CDD505-2E9C-101B-9397-08002B2CF9AE}" pid="7" name="Kord">
    <vt:lpwstr>Loomemajanduse valdkondades tegutsevate ettevõtete ekspordivõimekuse arendamine</vt:lpwstr>
  </property>
  <property fmtid="{D5CDD505-2E9C-101B-9397-08002B2CF9AE}" pid="8" name="Otsuse link DHSi">
    <vt:lpwstr>https://sp2010/active/Decisions/Forms/DispForm.aspx?List=%7b2cb2ab3b-9e0c-41a3-b630-4f3f14a13bbe%7d&amp;ID=6942&amp;Source=https%3a%2f%2fsp2010%2fdrafts, 1.1-5.2/15/844</vt:lpwstr>
  </property>
  <property fmtid="{D5CDD505-2E9C-101B-9397-08002B2CF9AE}" pid="9" name="Periood">
    <vt:lpwstr>2014-2020</vt:lpwstr>
  </property>
  <property fmtid="{D5CDD505-2E9C-101B-9397-08002B2CF9AE}" pid="10" name="Skeemi tüüp">
    <vt:lpwstr>Toetus</vt:lpwstr>
  </property>
  <property fmtid="{D5CDD505-2E9C-101B-9397-08002B2CF9AE}" pid="11" name="Staatus">
    <vt:lpwstr>Töös</vt:lpwstr>
  </property>
  <property fmtid="{D5CDD505-2E9C-101B-9397-08002B2CF9AE}" pid="12" name="Toote omanik">
    <vt:lpwstr/>
  </property>
  <property fmtid="{D5CDD505-2E9C-101B-9397-08002B2CF9AE}" pid="13" name="Valdkonna juht">
    <vt:lpwstr/>
  </property>
  <property fmtid="{D5CDD505-2E9C-101B-9397-08002B2CF9AE}" pid="14" name="Vastutav üksus">
    <vt:lpwstr>Ettevõtluse ja ekspordikeskus</vt:lpwstr>
  </property>
  <property fmtid="{D5CDD505-2E9C-101B-9397-08002B2CF9AE}" pid="15" name="Ver">
    <vt:lpwstr>1.00000000000000</vt:lpwstr>
  </property>
</Properties>
</file>